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</w:rPr>
      </w:pPr>
      <w:r>
        <w:rPr>
          <w:sz w:val="24"/>
        </w:rPr>
        <w:t>PROPOSAL TO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</w:rPr>
      </w:pPr>
      <w:r>
        <w:rPr>
          <w:sz w:val="24"/>
        </w:rPr>
        <w:t>(insert agency name and mailing address)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>
          <w:sz w:val="24"/>
        </w:rPr>
      </w:pPr>
      <w:r>
        <w:rPr>
          <w:sz w:val="24"/>
        </w:rPr>
        <w:t>Title:</w:t>
        <w:tab/>
        <w:t>(insert project title)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>Project Director:</w:t>
        <w:tab/>
        <w:t>(insert project director name)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bCs/>
          <w:sz w:val="24"/>
        </w:rPr>
      </w:pPr>
      <w:r>
        <w:rPr>
          <w:sz w:val="24"/>
        </w:rPr>
        <w:t>Project Period:</w:t>
        <w:tab/>
        <w:t>(insert dates)</w:t>
      </w:r>
    </w:p>
    <w:p>
      <w:pPr>
        <w:pStyle w:val="Normal"/>
        <w:tabs>
          <w:tab w:val="clear" w:pos="720"/>
          <w:tab w:val="left" w:pos="39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ind w:right="-90" w:hanging="0"/>
        <w:rPr>
          <w:sz w:val="24"/>
        </w:rPr>
      </w:pPr>
      <w:r>
        <w:rPr>
          <w:sz w:val="24"/>
        </w:rPr>
        <w:t>Amount Requested:</w:t>
        <w:tab/>
        <w:t>(insert total amount)</w:t>
      </w:r>
    </w:p>
    <w:p>
      <w:pPr>
        <w:pStyle w:val="Normal"/>
        <w:tabs>
          <w:tab w:val="clear" w:pos="720"/>
          <w:tab w:val="left" w:pos="3960" w:leader="none"/>
        </w:tabs>
        <w:ind w:righ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ind w:righ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>Applicant Institution:</w:t>
        <w:tab/>
        <w:t>Indiana University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ab/>
        <w:t>Office of Research Administration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</w:rPr>
        <w:tab/>
        <w:t>620 Union Drive, Room 518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ab/>
        <w:t>Indianapolis, Indiana 46202-5167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ab/>
        <w:t>(317) 278-3473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>Financial Officer:</w:t>
        <w:tab/>
        <w:t>Jean Merce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</w:rPr>
        <w:tab/>
        <w:t>Interim Director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ab/>
        <w:t>Indiana University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</w:rPr>
        <w:tab/>
        <w:t>620 Union Drive, Room 518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ab/>
        <w:t>Indianapolis, Indiana 46202-5167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ab/>
        <w:t>(317) 278-3473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>Individual Authorized to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>Sign for the Institution:</w:t>
        <w:tab/>
        <w:t>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ab/>
        <w:t>John W. Talbott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ab/>
        <w:t>Interim Assistant Vice President for Research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ab/>
        <w:t>Administration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ab/>
        <w:t>Indiana University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E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02:00Z</dcterms:created>
  <dc:creator>Pam McKeough</dc:creator>
  <dc:description/>
  <cp:keywords/>
  <dc:language>en-US</dc:language>
  <cp:lastModifiedBy>jemercer</cp:lastModifiedBy>
  <cp:lastPrinted>2002-03-12T11:54:00Z</cp:lastPrinted>
  <dcterms:modified xsi:type="dcterms:W3CDTF">2008-04-25T00:02:00Z</dcterms:modified>
  <cp:revision>2</cp:revision>
  <dc:subject/>
  <dc:title>PROPOSAL TO</dc:title>
</cp:coreProperties>
</file>