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7429500" cy="88011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8801280"/>
                            <a:chOff x="0" y="0"/>
                            <a:chExt cx="7429680" cy="88012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7429680" cy="880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4821480" cy="484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any form of recombinant DNA or RNA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776600" cy="56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87240"/>
                              <a:ext cx="1776600" cy="61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1776600" cy="65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infectious age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1160"/>
                              <a:ext cx="17766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biologically active tox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9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continuous or primary human/primat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l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3048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14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251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35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133020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239004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314880"/>
                              <a:ext cx="114300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Cell Registration Form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447080"/>
                              <a:ext cx="1776600" cy="58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1920" y="444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46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450972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45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        non-pathogenic microorganism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160" y="57168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28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1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4114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2362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1433880" cy="43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2560" y="56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600880"/>
                              <a:ext cx="1423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 Registration Needed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6774840"/>
                              <a:ext cx="1974240" cy="65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5673240"/>
                              <a:ext cx="197424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16200"/>
                              <a:ext cx="197424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532680"/>
                              <a:ext cx="1974240" cy="582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13360"/>
                              <a:ext cx="19432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viral vectors, other infectious agents, or plasmid vector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257480"/>
                              <a:ext cx="45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2514600"/>
                              <a:ext cx="571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685800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560" y="5623560"/>
                              <a:ext cx="5504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RB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467244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2312640"/>
                              <a:ext cx="191196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genic or Knockout anima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5434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active (TAT) or infectious prote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572000"/>
                              <a:ext cx="167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GM Whole Pla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57150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Human Subjec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743880"/>
                              <a:ext cx="1943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ill your cDNA research b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xemp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6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72480" y="13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9400" y="26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696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0280" y="58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240" y="181476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5440" y="231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1280" y="35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7120" y="45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200" y="56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400" y="67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3178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920" y="420768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257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63792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0" y="6711840"/>
                              <a:ext cx="37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6265080"/>
                              <a:ext cx="436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5280" y="3657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15280" y="38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75438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91200" y="80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81154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EMPT IBC REGISTRAT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ote:  Investigators must read the section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NIH Guidelin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 applicable to his or her particular area of re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85pt;height:693pt" coordorigin="0,0" coordsize="11700,13860">
                  <v:rect id="shape_0" stroked="f" o:allowincell="f" style="position:absolute;left:0;top:0;width:11699;height:13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bbe0e3" stroked="f" o:allowincell="f" style="position:absolute;left:1766;top:0;width:7592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any form of recombinant DNA or RNA?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1800;width:2797;height:882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5334;width:2797;height:965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3420;width:2797;height:1030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40;top:18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infectious ag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419;width:2797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biologically active tox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4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continuous or primary human/primat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l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38;top:1800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34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53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2251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395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562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2095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3764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220;width:1799;height:9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Cell Registration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7003;width:2797;height:916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t" o:allowincell="f" style="position:absolute;left:1940;top:7003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7297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7102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020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        non-pathogenic microorganism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90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8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6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64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46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1080;top:8820;width:2257;height:686;mso-wrap-style:none;v-text-anchor:middle;mso-position-horizontal-relative:char" type="_x0000_t176">
                    <v:fill o:detectmouseclick="t" type="solid" color2="yellow" opacity="0.39"/>
                    <v:stroke color="black" weight="9360" joinstyle="miter" endcap="flat"/>
                    <w10:wrap type="none"/>
                  </v:shape>
                  <v:shape id="shape_0" stroked="t" o:allowincell="f" style="position:absolute;left:2209;top:88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80;top:8820;width:22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 Registration Need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9966" stroked="t" o:allowincell="f" style="position:absolute;left:7020;top:1620;width:3599;height:125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10669;width:3108;height:1030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77;top:8934;width:3108;height:785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7112;width:3108;height:89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5563;width:3108;height:916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3643;width:3059;height:107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020;top:1620;width:35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viral vectors, other infectious agents, or plasmid vector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1980;width:71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3960;width:89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10800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2;top:8856;width:866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7358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642;width:3010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genic or Knockout anima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558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active (TAT) or infectious prote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200;width:26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GM Whole Pla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900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Human Subjec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620;width:30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Will your cDNA research b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xemp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20;top:1620;width:0;height:0;rotation:90;mso-position-horizontal-relative:char" type="_x0000_t33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980;top:220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418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756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10964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73;top:9229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197;top:2858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66;top:3643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558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6;top:7112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32;top:89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5;top:1066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500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662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280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04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10570;width:58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9866;width:686;height:39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0;top:57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260;top:6031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118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75;top:1264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60;top:1278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EMPT IBC REGISTRATION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1080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ote:  Investigators must read the section of th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NIH Guidelin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 applicable to his or her particular area of re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iupui.edu/~resgrad/spon/download2.htm" \l "reg"</w:instrText>
      </w:r>
      <w:r>
        <w:rPr>
          <mc:AlternateContent>
            <mc:Choice Requires="wpg">
              <w:drawing>
                <wp:inline distT="0" distB="0" distL="0" distR="0">
                  <wp:extent cx="7429500" cy="88011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8801280"/>
                            <a:chOff x="0" y="0"/>
                            <a:chExt cx="7429680" cy="88012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7429680" cy="880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4821480" cy="484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any form of recombinant DNA or RNA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776600" cy="56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87240"/>
                              <a:ext cx="1776600" cy="61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1776600" cy="65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infectious age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1160"/>
                              <a:ext cx="17766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biologically active tox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9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continuous or primary human/primat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l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3048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14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251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35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133020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239004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314880"/>
                              <a:ext cx="114300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Cell Registration Form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447080"/>
                              <a:ext cx="1776600" cy="58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1920" y="444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46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450972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45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        non-pathogenic microorganism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160" y="57168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28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1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4114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2362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1433880" cy="43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2560" y="56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600880"/>
                              <a:ext cx="1423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 Registration Needed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6774840"/>
                              <a:ext cx="1974240" cy="65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5673240"/>
                              <a:ext cx="197424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16200"/>
                              <a:ext cx="197424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532680"/>
                              <a:ext cx="1974240" cy="582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13360"/>
                              <a:ext cx="19432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viral vectors, other infectious agents, or plasmid vector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257480"/>
                              <a:ext cx="45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2514600"/>
                              <a:ext cx="571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685800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560" y="5623560"/>
                              <a:ext cx="5504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RB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467244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2312640"/>
                              <a:ext cx="191196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genic or Knockout anima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5434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active (TAT) or infectious prote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572000"/>
                              <a:ext cx="167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GM Whole Pla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57150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Human Subjec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743880"/>
                              <a:ext cx="1943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ill your cDNA research b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xemp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6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72480" y="13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9400" y="26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696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0280" y="58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240" y="181476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5440" y="231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1280" y="35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7120" y="45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200" y="56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400" y="67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3178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920" y="420768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257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63792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0" y="6711840"/>
                              <a:ext cx="37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6265080"/>
                              <a:ext cx="436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5280" y="3657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15280" y="38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75438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91200" y="80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81154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EMPT IBC REGISTRAT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ote:  Investigators must read the section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NIH Guidelin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 applicable to his or her particular area of re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85pt;height:693pt" coordorigin="0,0" coordsize="11700,13860">
                  <v:rect id="shape_0" stroked="f" o:allowincell="f" style="position:absolute;left:0;top:0;width:11699;height:13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bbe0e3" stroked="f" o:allowincell="f" style="position:absolute;left:1766;top:0;width:7592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any form of recombinant DNA or RNA?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1800;width:2797;height:882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5334;width:2797;height:965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3420;width:2797;height:1030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40;top:18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infectious ag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419;width:2797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biologically active tox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4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continuous or primary human/primat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l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38;top:1800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34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53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2251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395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562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2095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3764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220;width:1799;height:9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Cell Registration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7003;width:2797;height:916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t" o:allowincell="f" style="position:absolute;left:1940;top:7003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7297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7102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020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        non-pathogenic microorganism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90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8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6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64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46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1080;top:8820;width:2257;height:686;mso-wrap-style:none;v-text-anchor:middle;mso-position-horizontal-relative:char" type="_x0000_t176">
                    <v:fill o:detectmouseclick="t" type="solid" color2="yellow" opacity="0.39"/>
                    <v:stroke color="black" weight="9360" joinstyle="miter" endcap="flat"/>
                    <w10:wrap type="none"/>
                  </v:shape>
                  <v:shape id="shape_0" stroked="t" o:allowincell="f" style="position:absolute;left:2209;top:88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80;top:8820;width:22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 Registration Need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9966" stroked="t" o:allowincell="f" style="position:absolute;left:7020;top:1620;width:3599;height:125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10669;width:3108;height:1030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77;top:8934;width:3108;height:785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7112;width:3108;height:89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5563;width:3108;height:916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3643;width:3059;height:107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020;top:1620;width:35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viral vectors, other infectious agents, or plasmid vector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1980;width:71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3960;width:89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10800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2;top:8856;width:866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7358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642;width:3010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genic or Knockout anima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558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active (TAT) or infectious prote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200;width:26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GM Whole Pla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900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Human Subjec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620;width:30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Will your cDNA research b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xemp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20;top:1620;width:0;height:0;rotation:90;mso-position-horizontal-relative:char" type="_x0000_t33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980;top:220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418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756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10964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73;top:9229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197;top:2858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66;top:3643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558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6;top:7112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32;top:89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5;top:1066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500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662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280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04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10570;width:58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9866;width:686;height:39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0;top:57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260;top:6031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118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75;top:1264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60;top:1278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EMPT IBC REGISTRATION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1080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ote:  Investigators must read the section of th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NIH Guidelin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 applicable to his or her particular area of re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r>
        <w:fldChar w:fldCharType="begin"/>
      </w:r>
      <w:r>
        <w:rPr>
          <mc:AlternateContent>
            <mc:Choice Requires="wpg">
              <w:drawing>
                <wp:inline distT="0" distB="0" distL="0" distR="0">
                  <wp:extent cx="7429500" cy="880110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8801280"/>
                            <a:chOff x="0" y="0"/>
                            <a:chExt cx="7429680" cy="880128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7429680" cy="880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4821480" cy="484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any form of recombinant DNA or RNA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776600" cy="56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87240"/>
                              <a:ext cx="1776600" cy="61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1776600" cy="65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infectious age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1160"/>
                              <a:ext cx="17766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biologically active tox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9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continuous or primary human/primat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l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3048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14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251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35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133020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239004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314880"/>
                              <a:ext cx="114300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Cell Registration Form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447080"/>
                              <a:ext cx="1776600" cy="58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1920" y="444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46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450972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45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        non-pathogenic microorganism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160" y="57168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28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1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4114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2362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1433880" cy="43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2560" y="56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600880"/>
                              <a:ext cx="1423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 Registration Needed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6774840"/>
                              <a:ext cx="1974240" cy="65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5673240"/>
                              <a:ext cx="197424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16200"/>
                              <a:ext cx="197424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532680"/>
                              <a:ext cx="1974240" cy="582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13360"/>
                              <a:ext cx="19432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viral vectors, other infectious agents, or plasmid vector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257480"/>
                              <a:ext cx="45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2514600"/>
                              <a:ext cx="571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685800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560" y="5623560"/>
                              <a:ext cx="5504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RB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467244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2312640"/>
                              <a:ext cx="191196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genic or Knockout anima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5434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active (TAT) or infectious prote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572000"/>
                              <a:ext cx="167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GM Whole Pla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57150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Human Subjec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743880"/>
                              <a:ext cx="1943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ill your cDNA research b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xemp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6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72480" y="13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9400" y="26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696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0280" y="58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240" y="181476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5440" y="231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1280" y="35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7120" y="45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200" y="56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400" y="67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3178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920" y="420768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257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63792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0" y="6711840"/>
                              <a:ext cx="37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6265080"/>
                              <a:ext cx="436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5280" y="3657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15280" y="38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75438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91200" y="80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81154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EMPT IBC REGISTRAT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ote:  Investigators must read the section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NIH Guidelin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 applicable to his or her particular area of re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85pt;height:693pt" coordorigin="0,0" coordsize="11700,13860">
                  <v:rect id="shape_0" stroked="f" o:allowincell="f" style="position:absolute;left:0;top:0;width:11699;height:13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bbe0e3" stroked="f" o:allowincell="f" style="position:absolute;left:1766;top:0;width:7592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any form of recombinant DNA or RNA?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1800;width:2797;height:882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5334;width:2797;height:965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3420;width:2797;height:1030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40;top:18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infectious ag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419;width:2797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biologically active tox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4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continuous or primary human/primat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l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38;top:1800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34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53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2251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395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562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2095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3764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220;width:1799;height:9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Cell Registration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7003;width:2797;height:916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t" o:allowincell="f" style="position:absolute;left:1940;top:7003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7297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7102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020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        non-pathogenic microorganism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90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8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6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64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46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1080;top:8820;width:2257;height:686;mso-wrap-style:none;v-text-anchor:middle;mso-position-horizontal-relative:char" type="_x0000_t176">
                    <v:fill o:detectmouseclick="t" type="solid" color2="yellow" opacity="0.39"/>
                    <v:stroke color="black" weight="9360" joinstyle="miter" endcap="flat"/>
                    <w10:wrap type="none"/>
                  </v:shape>
                  <v:shape id="shape_0" stroked="t" o:allowincell="f" style="position:absolute;left:2209;top:88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80;top:8820;width:22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 Registration Need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9966" stroked="t" o:allowincell="f" style="position:absolute;left:7020;top:1620;width:3599;height:125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10669;width:3108;height:1030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77;top:8934;width:3108;height:785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7112;width:3108;height:89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5563;width:3108;height:916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3643;width:3059;height:107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020;top:1620;width:35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viral vectors, other infectious agents, or plasmid vector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1980;width:71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3960;width:89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10800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2;top:8856;width:866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7358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642;width:3010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genic or Knockout anima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558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active (TAT) or infectious prote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200;width:26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GM Whole Pla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900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Human Subjec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620;width:30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Will your cDNA research b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xemp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20;top:1620;width:0;height:0;rotation:90;mso-position-horizontal-relative:char" type="_x0000_t33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980;top:220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418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756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10964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73;top:9229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197;top:2858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66;top:3643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558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6;top:7112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32;top:89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5;top:1066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500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662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280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04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10570;width:58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9866;width:686;height:39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0;top:57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260;top:6031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118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75;top:1264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60;top:1278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EMPT IBC REGISTRATION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1080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ote:  Investigators must read the section of th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NIH Guidelin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 applicable to his or her particular area of re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instrText xml:space="preserve"> HYPERLINK "http://www.iupui.edu/~resgrad/spon/download2.htm" \l "reg"</w:instrText>
      </w:r>
      <w:r>
        <w:rPr>
          <mc:AlternateContent>
            <mc:Choice Requires="wpg">
              <w:drawing>
                <wp:inline distT="0" distB="0" distL="0" distR="0">
                  <wp:extent cx="7429500" cy="880110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8801280"/>
                            <a:chOff x="0" y="0"/>
                            <a:chExt cx="7429680" cy="88012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7429680" cy="880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4821480" cy="484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any form of recombinant DNA or RNA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776600" cy="56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87240"/>
                              <a:ext cx="1776600" cy="61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1776600" cy="65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infectious age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1160"/>
                              <a:ext cx="17766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biologically active tox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9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continuous or primary human/primat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l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3048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14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251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35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133020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239004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314880"/>
                              <a:ext cx="114300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Cell Registration Form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447080"/>
                              <a:ext cx="1776600" cy="58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1920" y="444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46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450972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45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        non-pathogenic microorganism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160" y="57168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28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1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4114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2362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1433880" cy="43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2560" y="56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600880"/>
                              <a:ext cx="1423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 Registration Needed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6774840"/>
                              <a:ext cx="1974240" cy="65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5673240"/>
                              <a:ext cx="197424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16200"/>
                              <a:ext cx="197424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532680"/>
                              <a:ext cx="1974240" cy="582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13360"/>
                              <a:ext cx="19432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viral vectors, other infectious agents, or plasmid vector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257480"/>
                              <a:ext cx="45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2514600"/>
                              <a:ext cx="571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685800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560" y="5623560"/>
                              <a:ext cx="5504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RB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467244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2312640"/>
                              <a:ext cx="191196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genic or Knockout anima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5434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active (TAT) or infectious prote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572000"/>
                              <a:ext cx="167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GM Whole Pla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57150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Human Subjec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743880"/>
                              <a:ext cx="1943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ill your cDNA research b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xemp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6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72480" y="13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9400" y="26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696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0280" y="58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240" y="181476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5440" y="231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1280" y="35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7120" y="45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200" y="56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400" y="67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3178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920" y="420768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257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63792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0" y="6711840"/>
                              <a:ext cx="37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6265080"/>
                              <a:ext cx="436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5280" y="3657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15280" y="38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75438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91200" y="80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81154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EMPT IBC REGISTRAT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ote:  Investigators must read the section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NIH Guidelin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 applicable to his or her particular area of re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85pt;height:693pt" coordorigin="0,0" coordsize="11700,13860">
                  <v:rect id="shape_0" stroked="f" o:allowincell="f" style="position:absolute;left:0;top:0;width:11699;height:13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bbe0e3" stroked="f" o:allowincell="f" style="position:absolute;left:1766;top:0;width:7592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any form of recombinant DNA or RNA?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1800;width:2797;height:882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5334;width:2797;height:965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3420;width:2797;height:1030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40;top:18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infectious ag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419;width:2797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biologically active tox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4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continuous or primary human/primat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l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38;top:1800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34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53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2251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395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562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2095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3764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220;width:1799;height:9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Cell Registration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7003;width:2797;height:916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t" o:allowincell="f" style="position:absolute;left:1940;top:7003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7297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7102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020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        non-pathogenic microorganism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90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8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6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64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46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1080;top:8820;width:2257;height:686;mso-wrap-style:none;v-text-anchor:middle;mso-position-horizontal-relative:char" type="_x0000_t176">
                    <v:fill o:detectmouseclick="t" type="solid" color2="yellow" opacity="0.39"/>
                    <v:stroke color="black" weight="9360" joinstyle="miter" endcap="flat"/>
                    <w10:wrap type="none"/>
                  </v:shape>
                  <v:shape id="shape_0" stroked="t" o:allowincell="f" style="position:absolute;left:2209;top:88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80;top:8820;width:22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 Registration Need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9966" stroked="t" o:allowincell="f" style="position:absolute;left:7020;top:1620;width:3599;height:125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10669;width:3108;height:1030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77;top:8934;width:3108;height:785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7112;width:3108;height:89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5563;width:3108;height:916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3643;width:3059;height:107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020;top:1620;width:35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viral vectors, other infectious agents, or plasmid vector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1980;width:71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3960;width:89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10800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2;top:8856;width:866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7358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642;width:3010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genic or Knockout anima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558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active (TAT) or infectious prote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200;width:26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GM Whole Pla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900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Human Subjec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620;width:30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Will your cDNA research b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xemp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20;top:1620;width:0;height:0;rotation:90;mso-position-horizontal-relative:char" type="_x0000_t33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980;top:220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418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756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10964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73;top:9229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197;top:2858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66;top:3643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558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6;top:7112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32;top:89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5;top:1066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500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662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280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04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10570;width:58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9866;width:686;height:39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0;top:57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260;top:6031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118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75;top:1264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60;top:1278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EMPT IBC REGISTRATION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1080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ote:  Investigators must read the section of th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NIH Guidelin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 applicable to his or her particular area of re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separate"/>
      </w:r>
      <w:hyperlink r:id="rId12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7429500" cy="88011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8801280"/>
                            <a:chOff x="0" y="0"/>
                            <a:chExt cx="7429680" cy="8801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429680" cy="880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4821480" cy="484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any form of recombinant DNA or RNA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776600" cy="56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87240"/>
                              <a:ext cx="1776600" cy="61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1776600" cy="65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infectious age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1160"/>
                              <a:ext cx="17766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biologically active tox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9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continuous or primary human/primat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l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3048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14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251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35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133020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239004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314880"/>
                              <a:ext cx="114300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Cell Registration Form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447080"/>
                              <a:ext cx="1776600" cy="58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1920" y="444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46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450972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45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        non-pathogenic microorganism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160" y="57168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28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1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4114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2362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1433880" cy="43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2560" y="56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600880"/>
                              <a:ext cx="1423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 Registration Needed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6774840"/>
                              <a:ext cx="1974240" cy="65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5673240"/>
                              <a:ext cx="197424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16200"/>
                              <a:ext cx="197424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532680"/>
                              <a:ext cx="1974240" cy="582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13360"/>
                              <a:ext cx="19432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viral vectors, other infectious agents, or plasmid vector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257480"/>
                              <a:ext cx="45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2514600"/>
                              <a:ext cx="571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685800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560" y="5623560"/>
                              <a:ext cx="5504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RB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467244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2312640"/>
                              <a:ext cx="191196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genic or Knockout anima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5434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active (TAT) or infectious prote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572000"/>
                              <a:ext cx="167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GM Whole Pla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57150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Human Subjec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743880"/>
                              <a:ext cx="1943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ill your cDNA research b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xemp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6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72480" y="13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9400" y="26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696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0280" y="58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240" y="181476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5440" y="231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1280" y="35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7120" y="45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200" y="56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400" y="67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3178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920" y="420768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257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63792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0" y="6711840"/>
                              <a:ext cx="37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6265080"/>
                              <a:ext cx="436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5280" y="3657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15280" y="38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75438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91200" y="80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81154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EMPT IBC REGISTRAT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ote:  Investigators must read the section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NIH Guidelin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 applicable to his or her particular area of re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85pt;height:693pt" coordorigin="0,0" coordsize="11700,13860">
                  <v:rect id="shape_0" stroked="f" o:allowincell="f" style="position:absolute;left:0;top:0;width:11699;height:13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be0e3" stroked="f" o:allowincell="f" style="position:absolute;left:1766;top:0;width:7592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any form of recombinant DNA or RNA?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red" stroked="t" o:allowincell="f" style="position:absolute;left:540;top:1800;width:2797;height:882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5334;width:2797;height:965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3420;width:2797;height:1030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40;top:18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infectious ag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419;width:2797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biologically active tox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4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continuous or primary human/primat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l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38;top:1800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40;top:34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53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2251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395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562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2095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3764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220;width:1799;height:9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Cell Registration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7003;width:2797;height:916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t" o:allowincell="f" style="position:absolute;left:1940;top:7003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7297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7102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020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        non-pathogenic microorganism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90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8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6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64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46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1080;top:8820;width:2257;height:686;mso-wrap-style:none;v-text-anchor:middle;mso-position-horizontal-relative:char" type="_x0000_t176">
                    <v:fill o:detectmouseclick="t" type="solid" color2="yellow" opacity="0.39"/>
                    <v:stroke color="black" weight="9360" joinstyle="miter" endcap="flat"/>
                    <w10:wrap type="none"/>
                  </v:shape>
                  <v:shape id="shape_0" stroked="t" o:allowincell="f" style="position:absolute;left:2209;top:88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80;top:8820;width:22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 Registration Need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339966" stroked="t" o:allowincell="f" style="position:absolute;left:7020;top:1620;width:3599;height:125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10669;width:3108;height:1030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77;top:8934;width:3108;height:785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7112;width:3108;height:89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5563;width:3108;height:916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3643;width:3059;height:107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020;top:1620;width:35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viral vectors, other infectious agents, or plasmid vector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1980;width:71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3960;width:89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10800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2;top:8856;width:866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7358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642;width:3010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genic or Knockout anima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558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active (TAT) or infectious prote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200;width:26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GM Whole Pla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900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Human Subjec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620;width:30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Will your cDNA research b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xemp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20;top:1620;width:0;height:0;rotation:90;mso-position-horizontal-relative:char" type="_x0000_t33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980;top:220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418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756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10964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73;top:9229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197;top:2858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66;top:3643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558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6;top:7112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32;top:89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5;top:1066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500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662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280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04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10570;width:58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9866;width:686;height:39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0;top:57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260;top:6031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118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75;top:1264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60;top:1278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EMPT IBC REGISTRATION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1080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ote:  Investigators must read the section of th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NIH Guidelin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 applicable to his or her particular area of re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mc:AlternateContent>
            <mc:Choice Requires="wpg">
              <w:drawing>
                <wp:inline distT="0" distB="0" distL="0" distR="0">
                  <wp:extent cx="7429500" cy="880110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8801280"/>
                            <a:chOff x="0" y="0"/>
                            <a:chExt cx="7429680" cy="88012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7429680" cy="880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4821480" cy="484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any form of recombinant DNA or RNA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776600" cy="56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87240"/>
                              <a:ext cx="1776600" cy="61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1776600" cy="65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infectious age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1160"/>
                              <a:ext cx="17766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biologically active tox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9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continuous or primary human/primat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l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3048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14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251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35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133020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239004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314880"/>
                              <a:ext cx="114300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Cell Registration Form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447080"/>
                              <a:ext cx="1776600" cy="58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1920" y="444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46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450972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45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        non-pathogenic microorganism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160" y="57168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28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1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4114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2362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1433880" cy="43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2560" y="56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600880"/>
                              <a:ext cx="1423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 Registration Needed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6774840"/>
                              <a:ext cx="1974240" cy="65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5673240"/>
                              <a:ext cx="197424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16200"/>
                              <a:ext cx="197424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532680"/>
                              <a:ext cx="1974240" cy="582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13360"/>
                              <a:ext cx="19432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viral vectors, other infectious agents, or plasmid vector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257480"/>
                              <a:ext cx="45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2514600"/>
                              <a:ext cx="571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685800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560" y="5623560"/>
                              <a:ext cx="5504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RB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467244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2312640"/>
                              <a:ext cx="191196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genic or Knockout anima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5434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active (TAT) or infectious prote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572000"/>
                              <a:ext cx="167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GM Whole Pla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57150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Human Subjec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743880"/>
                              <a:ext cx="1943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ill your cDNA research b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xemp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6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72480" y="13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9400" y="26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696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0280" y="58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240" y="181476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5440" y="231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1280" y="35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7120" y="45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200" y="56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400" y="67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3178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920" y="420768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257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63792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0" y="6711840"/>
                              <a:ext cx="37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6265080"/>
                              <a:ext cx="436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5280" y="3657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15280" y="38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75438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91200" y="80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81154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EMPT IBC REGISTRAT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ote:  Investigators must read the section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NIH Guidelin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 applicable to his or her particular area of re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85pt;height:693pt" coordorigin="0,0" coordsize="11700,13860">
                  <v:rect id="shape_0" stroked="f" o:allowincell="f" style="position:absolute;left:0;top:0;width:11699;height:13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bbe0e3" stroked="f" o:allowincell="f" style="position:absolute;left:1766;top:0;width:7592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any form of recombinant DNA or RNA?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1800;width:2797;height:882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5334;width:2797;height:965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3420;width:2797;height:1030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40;top:18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infectious ag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419;width:2797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biologically active tox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4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continuous or primary human/primat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l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38;top:1800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34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53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2251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395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562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2095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3764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220;width:1799;height:9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Cell Registration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7003;width:2797;height:916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t" o:allowincell="f" style="position:absolute;left:1940;top:7003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7297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7102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020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        non-pathogenic microorganism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90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8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6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64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46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1080;top:8820;width:2257;height:686;mso-wrap-style:none;v-text-anchor:middle;mso-position-horizontal-relative:char" type="_x0000_t176">
                    <v:fill o:detectmouseclick="t" type="solid" color2="yellow" opacity="0.39"/>
                    <v:stroke color="black" weight="9360" joinstyle="miter" endcap="flat"/>
                    <w10:wrap type="none"/>
                  </v:shape>
                  <v:shape id="shape_0" stroked="t" o:allowincell="f" style="position:absolute;left:2209;top:88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80;top:8820;width:22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 Registration Need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9966" stroked="t" o:allowincell="f" style="position:absolute;left:7020;top:1620;width:3599;height:125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10669;width:3108;height:1030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77;top:8934;width:3108;height:785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7112;width:3108;height:89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5563;width:3108;height:916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3643;width:3059;height:107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020;top:1620;width:35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viral vectors, other infectious agents, or plasmid vector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1980;width:71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3960;width:89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10800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2;top:8856;width:866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7358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642;width:3010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genic or Knockout anima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558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active (TAT) or infectious prote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200;width:26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GM Whole Pla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900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Human Subjec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620;width:30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Will your cDNA research b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xemp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20;top:1620;width:0;height:0;rotation:90;mso-position-horizontal-relative:char" type="_x0000_t33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980;top:220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418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756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10964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73;top:9229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197;top:2858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66;top:3643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558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6;top:7112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32;top:89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5;top:1066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500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662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280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04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10570;width:58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9866;width:686;height:39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0;top:57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260;top:6031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118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75;top:1264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60;top:1278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EMPT IBC REGISTRATION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1080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ote:  Investigators must read the section of th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NIH Guidelin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 applicable to his or her particular area of re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  <w:r>
        <w:rPr>
          <mc:AlternateContent>
            <mc:Choice Requires="wpg">
              <w:drawing>
                <wp:inline distT="0" distB="0" distL="0" distR="0">
                  <wp:extent cx="7429500" cy="8801100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29680" cy="8801280"/>
                            <a:chOff x="0" y="0"/>
                            <a:chExt cx="7429680" cy="880128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7429680" cy="880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4821480" cy="48456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any form of recombinant DNA or RNA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1776600" cy="560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387240"/>
                              <a:ext cx="1776600" cy="613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71880"/>
                              <a:ext cx="1776600" cy="65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3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infectious age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1160"/>
                              <a:ext cx="1776600" cy="64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biologically active tox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429000"/>
                              <a:ext cx="177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continuous or primary human/primate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el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23048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217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31920" y="338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14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251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3574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133020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440" y="239004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314880"/>
                              <a:ext cx="1143000" cy="60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Cell Registration Form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4447080"/>
                              <a:ext cx="1776600" cy="582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31920" y="444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9160" y="463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440" y="4509720"/>
                              <a:ext cx="6026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BH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4578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any         non-pathogenic microorganism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160" y="57168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828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971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41148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523620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600880"/>
                              <a:ext cx="1433880" cy="436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0000ff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2560" y="560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600880"/>
                              <a:ext cx="1423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 Registration Needed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6774840"/>
                              <a:ext cx="1974240" cy="654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5673240"/>
                              <a:ext cx="1974240" cy="4989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4516200"/>
                              <a:ext cx="1974240" cy="57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3532680"/>
                              <a:ext cx="1974240" cy="582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2313360"/>
                              <a:ext cx="194328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33996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028880"/>
                              <a:ext cx="2286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es your work involve the use of viral vectors, other infectious agents, or plasmid vector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257480"/>
                              <a:ext cx="4572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9400" y="2514600"/>
                              <a:ext cx="571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685800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560" y="5623560"/>
                              <a:ext cx="55044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RB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9480" y="4672440"/>
                              <a:ext cx="56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2312640"/>
                              <a:ext cx="1911960" cy="6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genic or Knockout animal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354348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Transactive (TAT) or infectious protein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4572000"/>
                              <a:ext cx="16725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GM Whole Plan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4200" y="571500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Will you use Human Subjects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6743880"/>
                              <a:ext cx="1943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Will your cDNA research be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Exempt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600880" y="1028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72480" y="139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9400" y="265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480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39480" y="696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50280" y="586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05240" y="1814760"/>
                              <a:ext cx="3740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85440" y="2313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01280" y="354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7120" y="45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7200" y="567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400" y="677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3178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920" y="420768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2578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6379200"/>
                              <a:ext cx="3747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0" y="6711840"/>
                              <a:ext cx="374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0560" y="6265080"/>
                              <a:ext cx="436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15280" y="3657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u w:val="single"/>
                                    <w:rFonts w:ascii="Arial" w:hAnsi="Arial" w:eastAsia="Times New Roman" w:cs="Arial"/>
                                    <w:color w:val="009999"/>
                                    <w:lang w:val="en-US" w:bidi="ar-SA"/>
                                  </w:rPr>
                                  <w:t>I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15280" y="38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75438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191200" y="80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81154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EMPT IBC REGISTRATION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685800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Note:  Investigators must read the section of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>NIH Guidelin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US" w:bidi="ar-SA"/>
                                  </w:rPr>
                                  <w:t xml:space="preserve"> applicable to his or her particular area of resear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85pt;height:693pt" coordorigin="0,0" coordsize="11700,13860">
                  <v:rect id="shape_0" stroked="f" o:allowincell="f" style="position:absolute;left:0;top:0;width:11699;height:1385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bbe0e3" stroked="f" o:allowincell="f" style="position:absolute;left:1766;top:0;width:7592;height: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any form of recombinant DNA or RNA?</w:t>
                          </w:r>
                        </w:p>
                      </w:txbxContent>
                    </v:textbox>
                    <v:fill o:detectmouseclick="t" type="solid" color2="#441f1c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1800;width:2797;height:882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5334;width:2797;height:965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0;top:3420;width:2797;height:1030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540;top:18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infectious age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419;width:2797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biologically active tox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5400;width:2797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continuous or primary human/primate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el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38;top:1800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34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940;top:53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2251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395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5629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2095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3764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220;width:1799;height:9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Cell Registration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red" stroked="t" o:allowincell="f" style="position:absolute;left:540;top:7003;width:2797;height:916;mso-wrap-style:none;v-text-anchor:middle;mso-position-horizontal-relative:char" type="_x0000_t176">
                    <v:fill o:detectmouseclick="t" type="solid" color2="aqua" opacity="0.5"/>
                    <v:stroke color="black" weight="9360" joinstyle="miter" endcap="flat"/>
                    <w10:wrap type="none"/>
                  </v:shape>
                  <v:shape id="shape_0" stroked="t" o:allowincell="f" style="position:absolute;left:1940;top:7003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3731;top:7297;width:0;height:0;mso-position-horizontal-relative:char" type="_x0000_t32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30;top:7102;width:948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lang w:val="en-US" w:bidi="ar-SA"/>
                            </w:rPr>
                            <w:t>BH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7020;width:25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any         non-pathogenic microorganism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90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8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46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6480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9;top:8246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ue" stroked="t" o:allowincell="f" style="position:absolute;left:1080;top:8820;width:2257;height:686;mso-wrap-style:none;v-text-anchor:middle;mso-position-horizontal-relative:char" type="_x0000_t176">
                    <v:fill o:detectmouseclick="t" type="solid" color2="yellow" opacity="0.39"/>
                    <v:stroke color="black" weight="9360" joinstyle="miter" endcap="flat"/>
                    <w10:wrap type="none"/>
                  </v:shape>
                  <v:shape id="shape_0" stroked="t" o:allowincell="f" style="position:absolute;left:2209;top:882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80;top:8820;width:224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 Registration Need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9966" stroked="t" o:allowincell="f" style="position:absolute;left:7020;top:1620;width:3599;height:125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10669;width:3108;height:1030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77;top:8934;width:3108;height:785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7112;width:3108;height:89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5563;width:3108;height:916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fillcolor="#339966" stroked="t" o:allowincell="f" style="position:absolute;left:6660;top:3643;width:3059;height:1079;mso-wrap-style:none;v-text-anchor:middle;mso-position-horizontal-relative:char" type="_x0000_t109">
                    <v:fill o:detectmouseclick="t" type="solid" color2="#cc6699" opacity="0.5"/>
                    <v:stroke color="black" weight="9360" joinstyle="miter" endcap="flat"/>
                    <w10:wrap type="none"/>
                  </v:shape>
                  <v:shape id="shape_0" stroked="f" o:allowincell="f" style="position:absolute;left:7020;top:1620;width:3599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es your work involve the use of viral vectors, other infectious agents, or plasmid vector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1980;width:71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0;top:3960;width:89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10800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72;top:8856;width:866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6;top:7358;width:883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3642;width:3010;height:10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genic or Knockout animal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5580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Transactive (TAT) or infectious protein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7200;width:2633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GM Whole Plan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9000;width:28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Will you use Human Subjects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620;width:305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Will your cDNA research be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Exempt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820;top:1620;width:0;height:0;rotation:90;mso-position-horizontal-relative:char" type="_x0000_t33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980;top:220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40;top:418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7560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56;top:10964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10473;top:9229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8197;top:2858;width:588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66;top:3643;width:0;height:0;rotation:90;mso-position-horizontal-relative:char" type="_x0000_t33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5580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6;top:7112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32;top:8934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8215;top:1066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500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662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8280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10046;width:589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10570;width:588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9866;width:686;height:39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0;top:576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u w:val="single"/>
                              <w:rFonts w:ascii="Arial" w:hAnsi="Arial" w:eastAsia="Times New Roman" w:cs="Arial"/>
                              <w:color w:val="009999"/>
                              <w:lang w:val="en-US" w:bidi="ar-SA"/>
                            </w:rPr>
                            <w:t>I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260;top:6031;width:0;height:0;mso-position-horizontal-relative:char" type="_x0000_t32">
                    <v:stroke color="blue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7560;top:1188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175;top:12649;width:0;height:0;mso-position-horizontal-relative:char" type="_x0000_t32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7560;top:1278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EMPT IBC REGISTRATION.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40;top:10800;width:3599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Note:  Investigators must read the section of th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>NIH Guidelin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US" w:bidi="ar-SA"/>
                            </w:rPr>
                            <w:t xml:space="preserve"> applicable to his or her particular area of researc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pui.edu/~resgrad/spon/biohazard_application.rtf" TargetMode="External"/><Relationship Id="rId3" Type="http://schemas.openxmlformats.org/officeDocument/2006/relationships/hyperlink" Target="http://www.iupui.edu/~resgrad/spon/biohazard_application.rtf" TargetMode="External"/><Relationship Id="rId4" Type="http://schemas.openxmlformats.org/officeDocument/2006/relationships/hyperlink" Target="http://www.iupui.edu/~resgrad/spon/human_cell_app08151.rtf" TargetMode="External"/><Relationship Id="rId5" Type="http://schemas.openxmlformats.org/officeDocument/2006/relationships/hyperlink" Target="http://www.iupui.edu/~resgrad/spon/biohazard_application.rtf" TargetMode="External"/><Relationship Id="rId6" Type="http://schemas.openxmlformats.org/officeDocument/2006/relationships/hyperlink" Target="http://www.iupui.edu/~resgrad/spon/biosafety_application_1_05.doc" TargetMode="External"/><Relationship Id="rId7" Type="http://schemas.openxmlformats.org/officeDocument/2006/relationships/hyperlink" Target="http://www.iupui.edu/~resgrad/spon/biosafety_application_1_05.doc" TargetMode="External"/><Relationship Id="rId8" Type="http://schemas.openxmlformats.org/officeDocument/2006/relationships/hyperlink" Target="http://www.iupui.edu/~resgrad/spon/biosafety_application_1_05.doc" TargetMode="External"/><Relationship Id="rId9" Type="http://schemas.openxmlformats.org/officeDocument/2006/relationships/hyperlink" Target="http://www.iupui.edu/~resgrad/spon/biosafety_application_1_05.doc" TargetMode="External"/><Relationship Id="rId10" Type="http://schemas.openxmlformats.org/officeDocument/2006/relationships/hyperlink" Target="http://www.iupui.edu/~resgrad/spon/rescom_human_menu.htm" TargetMode="External"/><Relationship Id="rId11" Type="http://schemas.openxmlformats.org/officeDocument/2006/relationships/hyperlink" Target="http://www.iupui.edu/~resgrad/spon/biosafety_application_1_05.doc" TargetMode="External"/><Relationship Id="rId12" Type="http://schemas.openxmlformats.org/officeDocument/2006/relationships/hyperlink" Target="http://www.iupui.edu/~resgrad/spon/biosafety_application_1_05.doc" TargetMode="External"/><Relationship Id="rId13" Type="http://schemas.openxmlformats.org/officeDocument/2006/relationships/hyperlink" Target="http://www4.od.nih.gov/oba/rac/guidelines/guidelines.html" TargetMode="External"/><Relationship Id="rId14" Type="http://schemas.openxmlformats.org/officeDocument/2006/relationships/hyperlink" Target="http://www.iupui.edu/~resgrad/spon/biohazard_application.rtf" TargetMode="External"/><Relationship Id="rId15" Type="http://schemas.openxmlformats.org/officeDocument/2006/relationships/hyperlink" Target="http://www.iupui.edu/~resgrad/spon/biohazard_application.rtf" TargetMode="External"/><Relationship Id="rId16" Type="http://schemas.openxmlformats.org/officeDocument/2006/relationships/hyperlink" Target="http://www.iupui.edu/~resgrad/spon/human_cell_app08151.rtf" TargetMode="External"/><Relationship Id="rId17" Type="http://schemas.openxmlformats.org/officeDocument/2006/relationships/hyperlink" Target="http://www.iupui.edu/~resgrad/spon/biohazard_application.rtf" TargetMode="External"/><Relationship Id="rId18" Type="http://schemas.openxmlformats.org/officeDocument/2006/relationships/hyperlink" Target="http://www.iupui.edu/~resgrad/spon/biosafety_application_1_05.doc" TargetMode="External"/><Relationship Id="rId19" Type="http://schemas.openxmlformats.org/officeDocument/2006/relationships/hyperlink" Target="http://www.iupui.edu/~resgrad/spon/biosafety_application_1_05.doc" TargetMode="External"/><Relationship Id="rId20" Type="http://schemas.openxmlformats.org/officeDocument/2006/relationships/hyperlink" Target="http://www.iupui.edu/~resgrad/spon/biosafety_application_1_05.doc" TargetMode="External"/><Relationship Id="rId21" Type="http://schemas.openxmlformats.org/officeDocument/2006/relationships/hyperlink" Target="http://www.iupui.edu/~resgrad/spon/biosafety_application_1_05.doc" TargetMode="External"/><Relationship Id="rId22" Type="http://schemas.openxmlformats.org/officeDocument/2006/relationships/hyperlink" Target="http://www.iupui.edu/~resgrad/spon/rescom_human_menu.htm" TargetMode="External"/><Relationship Id="rId23" Type="http://schemas.openxmlformats.org/officeDocument/2006/relationships/hyperlink" Target="http://www.iupui.edu/~resgrad/spon/biosafety_application_1_05.doc" TargetMode="External"/><Relationship Id="rId24" Type="http://schemas.openxmlformats.org/officeDocument/2006/relationships/hyperlink" Target="http://www.iupui.edu/~resgrad/spon/biosafety_application_1_05.doc" TargetMode="External"/><Relationship Id="rId25" Type="http://schemas.openxmlformats.org/officeDocument/2006/relationships/hyperlink" Target="http://www4.od.nih.gov/oba/rac/guidelines/guidelines.html" TargetMode="External"/><Relationship Id="rId26" Type="http://schemas.openxmlformats.org/officeDocument/2006/relationships/hyperlink" Target="http://www.iupui.edu/~resgrad/spon/biohazard_application.rtf" TargetMode="External"/><Relationship Id="rId27" Type="http://schemas.openxmlformats.org/officeDocument/2006/relationships/hyperlink" Target="http://www.iupui.edu/~resgrad/spon/biohazard_application.rtf" TargetMode="External"/><Relationship Id="rId28" Type="http://schemas.openxmlformats.org/officeDocument/2006/relationships/hyperlink" Target="http://www.iupui.edu/~resgrad/spon/human_cell_app08151.rtf" TargetMode="External"/><Relationship Id="rId29" Type="http://schemas.openxmlformats.org/officeDocument/2006/relationships/hyperlink" Target="http://www.iupui.edu/~resgrad/spon/biohazard_application.rtf" TargetMode="External"/><Relationship Id="rId30" Type="http://schemas.openxmlformats.org/officeDocument/2006/relationships/hyperlink" Target="http://www.iupui.edu/~resgrad/spon/biosafety_application_1_05.doc" TargetMode="External"/><Relationship Id="rId31" Type="http://schemas.openxmlformats.org/officeDocument/2006/relationships/hyperlink" Target="http://www.iupui.edu/~resgrad/spon/biosafety_application_1_05.doc" TargetMode="External"/><Relationship Id="rId32" Type="http://schemas.openxmlformats.org/officeDocument/2006/relationships/hyperlink" Target="http://www.iupui.edu/~resgrad/spon/biosafety_application_1_05.doc" TargetMode="External"/><Relationship Id="rId33" Type="http://schemas.openxmlformats.org/officeDocument/2006/relationships/hyperlink" Target="http://www.iupui.edu/~resgrad/spon/biosafety_application_1_05.doc" TargetMode="External"/><Relationship Id="rId34" Type="http://schemas.openxmlformats.org/officeDocument/2006/relationships/hyperlink" Target="http://www.iupui.edu/~resgrad/spon/rescom_human_menu.htm" TargetMode="External"/><Relationship Id="rId35" Type="http://schemas.openxmlformats.org/officeDocument/2006/relationships/hyperlink" Target="http://www.iupui.edu/~resgrad/spon/biosafety_application_1_05.doc" TargetMode="External"/><Relationship Id="rId36" Type="http://schemas.openxmlformats.org/officeDocument/2006/relationships/hyperlink" Target="http://www.iupui.edu/~resgrad/spon/biosafety_application_1_05.doc" TargetMode="External"/><Relationship Id="rId37" Type="http://schemas.openxmlformats.org/officeDocument/2006/relationships/hyperlink" Target="http://www4.od.nih.gov/oba/rac/guidelines/guidelines.html" TargetMode="External"/><Relationship Id="rId38" Type="http://schemas.openxmlformats.org/officeDocument/2006/relationships/hyperlink" Target="http://www.iupui.edu/~resgrad/spon/biohazard_application.rtf" TargetMode="External"/><Relationship Id="rId39" Type="http://schemas.openxmlformats.org/officeDocument/2006/relationships/hyperlink" Target="http://www.iupui.edu/~resgrad/spon/biohazard_application.rtf" TargetMode="External"/><Relationship Id="rId40" Type="http://schemas.openxmlformats.org/officeDocument/2006/relationships/hyperlink" Target="http://www.iupui.edu/~resgrad/spon/human_cell_app08151.rtf" TargetMode="External"/><Relationship Id="rId41" Type="http://schemas.openxmlformats.org/officeDocument/2006/relationships/hyperlink" Target="http://www.iupui.edu/~resgrad/spon/biohazard_application.rtf" TargetMode="External"/><Relationship Id="rId42" Type="http://schemas.openxmlformats.org/officeDocument/2006/relationships/hyperlink" Target="http://www.iupui.edu/~resgrad/spon/biosafety_application_1_05.doc" TargetMode="External"/><Relationship Id="rId43" Type="http://schemas.openxmlformats.org/officeDocument/2006/relationships/hyperlink" Target="http://www.iupui.edu/~resgrad/spon/biosafety_application_1_05.doc" TargetMode="External"/><Relationship Id="rId44" Type="http://schemas.openxmlformats.org/officeDocument/2006/relationships/hyperlink" Target="http://www.iupui.edu/~resgrad/spon/biosafety_application_1_05.doc" TargetMode="External"/><Relationship Id="rId45" Type="http://schemas.openxmlformats.org/officeDocument/2006/relationships/hyperlink" Target="http://www.iupui.edu/~resgrad/spon/biosafety_application_1_05.doc" TargetMode="External"/><Relationship Id="rId46" Type="http://schemas.openxmlformats.org/officeDocument/2006/relationships/hyperlink" Target="http://www.iupui.edu/~resgrad/spon/rescom_human_menu.htm" TargetMode="External"/><Relationship Id="rId47" Type="http://schemas.openxmlformats.org/officeDocument/2006/relationships/hyperlink" Target="http://www.iupui.edu/~resgrad/spon/biosafety_application_1_05.doc" TargetMode="External"/><Relationship Id="rId48" Type="http://schemas.openxmlformats.org/officeDocument/2006/relationships/hyperlink" Target="http://www.iupui.edu/~resgrad/spon/biosafety_application_1_05.doc" TargetMode="External"/><Relationship Id="rId49" Type="http://schemas.openxmlformats.org/officeDocument/2006/relationships/hyperlink" Target="http://www4.od.nih.gov/oba/rac/guidelines/guidelines.html" TargetMode="External"/><Relationship Id="rId50" Type="http://schemas.openxmlformats.org/officeDocument/2006/relationships/hyperlink" Target="http://www.iupui.edu/~resgrad/spon/biohazard_application.rtf" TargetMode="External"/><Relationship Id="rId51" Type="http://schemas.openxmlformats.org/officeDocument/2006/relationships/hyperlink" Target="http://www.iupui.edu/~resgrad/spon/biohazard_application.rtf" TargetMode="External"/><Relationship Id="rId52" Type="http://schemas.openxmlformats.org/officeDocument/2006/relationships/hyperlink" Target="http://www.iupui.edu/~resgrad/spon/human_cell_app08151.rtf" TargetMode="External"/><Relationship Id="rId53" Type="http://schemas.openxmlformats.org/officeDocument/2006/relationships/hyperlink" Target="http://www.iupui.edu/~resgrad/spon/biohazard_application.rtf" TargetMode="External"/><Relationship Id="rId54" Type="http://schemas.openxmlformats.org/officeDocument/2006/relationships/hyperlink" Target="http://www.iupui.edu/~resgrad/spon/biosafety_application_1_05.doc" TargetMode="External"/><Relationship Id="rId55" Type="http://schemas.openxmlformats.org/officeDocument/2006/relationships/hyperlink" Target="http://www.iupui.edu/~resgrad/spon/biosafety_application_1_05.doc" TargetMode="External"/><Relationship Id="rId56" Type="http://schemas.openxmlformats.org/officeDocument/2006/relationships/hyperlink" Target="http://www.iupui.edu/~resgrad/spon/biosafety_application_1_05.doc" TargetMode="External"/><Relationship Id="rId57" Type="http://schemas.openxmlformats.org/officeDocument/2006/relationships/hyperlink" Target="http://www.iupui.edu/~resgrad/spon/biosafety_application_1_05.doc" TargetMode="External"/><Relationship Id="rId58" Type="http://schemas.openxmlformats.org/officeDocument/2006/relationships/hyperlink" Target="http://www.iupui.edu/~resgrad/spon/rescom_human_menu.htm" TargetMode="External"/><Relationship Id="rId59" Type="http://schemas.openxmlformats.org/officeDocument/2006/relationships/hyperlink" Target="http://www.iupui.edu/~resgrad/spon/biosafety_application_1_05.doc" TargetMode="External"/><Relationship Id="rId60" Type="http://schemas.openxmlformats.org/officeDocument/2006/relationships/hyperlink" Target="http://www.iupui.edu/~resgrad/spon/biosafety_application_1_05.doc" TargetMode="External"/><Relationship Id="rId61" Type="http://schemas.openxmlformats.org/officeDocument/2006/relationships/hyperlink" Target="http://www4.od.nih.gov/oba/rac/guidelines/guidelines.html" TargetMode="External"/><Relationship Id="rId62" Type="http://schemas.openxmlformats.org/officeDocument/2006/relationships/hyperlink" Target="http://www.iupui.edu/~resgrad/spon/biohazard_application.rtf" TargetMode="External"/><Relationship Id="rId63" Type="http://schemas.openxmlformats.org/officeDocument/2006/relationships/hyperlink" Target="http://www.iupui.edu/~resgrad/spon/biohazard_application.rtf" TargetMode="External"/><Relationship Id="rId64" Type="http://schemas.openxmlformats.org/officeDocument/2006/relationships/hyperlink" Target="http://www.iupui.edu/~resgrad/spon/human_cell_app08151.rtf" TargetMode="External"/><Relationship Id="rId65" Type="http://schemas.openxmlformats.org/officeDocument/2006/relationships/hyperlink" Target="http://www.iupui.edu/~resgrad/spon/biohazard_application.rtf" TargetMode="External"/><Relationship Id="rId66" Type="http://schemas.openxmlformats.org/officeDocument/2006/relationships/hyperlink" Target="http://www.iupui.edu/~resgrad/spon/biosafety_application_1_05.doc" TargetMode="External"/><Relationship Id="rId67" Type="http://schemas.openxmlformats.org/officeDocument/2006/relationships/hyperlink" Target="http://www.iupui.edu/~resgrad/spon/biosafety_application_1_05.doc" TargetMode="External"/><Relationship Id="rId68" Type="http://schemas.openxmlformats.org/officeDocument/2006/relationships/hyperlink" Target="http://www.iupui.edu/~resgrad/spon/biosafety_application_1_05.doc" TargetMode="External"/><Relationship Id="rId69" Type="http://schemas.openxmlformats.org/officeDocument/2006/relationships/hyperlink" Target="http://www.iupui.edu/~resgrad/spon/biosafety_application_1_05.doc" TargetMode="External"/><Relationship Id="rId70" Type="http://schemas.openxmlformats.org/officeDocument/2006/relationships/hyperlink" Target="http://www.iupui.edu/~resgrad/spon/rescom_human_menu.htm" TargetMode="External"/><Relationship Id="rId71" Type="http://schemas.openxmlformats.org/officeDocument/2006/relationships/hyperlink" Target="http://www.iupui.edu/~resgrad/spon/biosafety_application_1_05.doc" TargetMode="External"/><Relationship Id="rId72" Type="http://schemas.openxmlformats.org/officeDocument/2006/relationships/hyperlink" Target="http://www.iupui.edu/~resgrad/spon/biosafety_application_1_05.doc" TargetMode="External"/><Relationship Id="rId73" Type="http://schemas.openxmlformats.org/officeDocument/2006/relationships/hyperlink" Target="http://www4.od.nih.gov/oba/rac/guidelines/guidelines.html" TargetMode="External"/><Relationship Id="rId74" Type="http://schemas.openxmlformats.org/officeDocument/2006/relationships/hyperlink" Target="http://www.iupui.edu/~resgrad/spon/biohazard_application.rtf" TargetMode="External"/><Relationship Id="rId75" Type="http://schemas.openxmlformats.org/officeDocument/2006/relationships/hyperlink" Target="http://www.iupui.edu/~resgrad/spon/biohazard_application.rtf" TargetMode="External"/><Relationship Id="rId76" Type="http://schemas.openxmlformats.org/officeDocument/2006/relationships/hyperlink" Target="http://www.iupui.edu/~resgrad/spon/human_cell_app08151.rtf" TargetMode="External"/><Relationship Id="rId77" Type="http://schemas.openxmlformats.org/officeDocument/2006/relationships/hyperlink" Target="http://www.iupui.edu/~resgrad/spon/biohazard_application.rtf" TargetMode="External"/><Relationship Id="rId78" Type="http://schemas.openxmlformats.org/officeDocument/2006/relationships/hyperlink" Target="http://www.iupui.edu/~resgrad/spon/biosafety_application_1_05.doc" TargetMode="External"/><Relationship Id="rId79" Type="http://schemas.openxmlformats.org/officeDocument/2006/relationships/hyperlink" Target="http://www.iupui.edu/~resgrad/spon/biosafety_application_1_05.doc" TargetMode="External"/><Relationship Id="rId80" Type="http://schemas.openxmlformats.org/officeDocument/2006/relationships/hyperlink" Target="http://www.iupui.edu/~resgrad/spon/biosafety_application_1_05.doc" TargetMode="External"/><Relationship Id="rId81" Type="http://schemas.openxmlformats.org/officeDocument/2006/relationships/hyperlink" Target="http://www.iupui.edu/~resgrad/spon/biosafety_application_1_05.doc" TargetMode="External"/><Relationship Id="rId82" Type="http://schemas.openxmlformats.org/officeDocument/2006/relationships/hyperlink" Target="http://www.iupui.edu/~resgrad/spon/rescom_human_menu.htm" TargetMode="External"/><Relationship Id="rId83" Type="http://schemas.openxmlformats.org/officeDocument/2006/relationships/hyperlink" Target="http://www.iupui.edu/~resgrad/spon/biosafety_application_1_05.doc" TargetMode="External"/><Relationship Id="rId84" Type="http://schemas.openxmlformats.org/officeDocument/2006/relationships/hyperlink" Target="http://www.iupui.edu/~resgrad/spon/biosafety_application_1_05.doc" TargetMode="External"/><Relationship Id="rId85" Type="http://schemas.openxmlformats.org/officeDocument/2006/relationships/hyperlink" Target="http://www4.od.nih.gov/oba/rac/guidelines/guidelines.html" TargetMode="External"/><Relationship Id="rId86" Type="http://schemas.openxmlformats.org/officeDocument/2006/relationships/hyperlink" Target="http://www.iupui.edu/~resgrad/spon/biohazard_application.rtf" TargetMode="External"/><Relationship Id="rId87" Type="http://schemas.openxmlformats.org/officeDocument/2006/relationships/hyperlink" Target="http://www.iupui.edu/~resgrad/spon/biohazard_application.rtf" TargetMode="External"/><Relationship Id="rId88" Type="http://schemas.openxmlformats.org/officeDocument/2006/relationships/hyperlink" Target="http://www.iupui.edu/~resgrad/spon/human_cell_app08151.rtf" TargetMode="External"/><Relationship Id="rId89" Type="http://schemas.openxmlformats.org/officeDocument/2006/relationships/hyperlink" Target="http://www.iupui.edu/~resgrad/spon/biohazard_application.rtf" TargetMode="External"/><Relationship Id="rId90" Type="http://schemas.openxmlformats.org/officeDocument/2006/relationships/hyperlink" Target="http://www.iupui.edu/~resgrad/spon/biosafety_application_1_05.doc" TargetMode="External"/><Relationship Id="rId91" Type="http://schemas.openxmlformats.org/officeDocument/2006/relationships/hyperlink" Target="http://www.iupui.edu/~resgrad/spon/biosafety_application_1_05.doc" TargetMode="External"/><Relationship Id="rId92" Type="http://schemas.openxmlformats.org/officeDocument/2006/relationships/hyperlink" Target="http://www.iupui.edu/~resgrad/spon/biosafety_application_1_05.doc" TargetMode="External"/><Relationship Id="rId93" Type="http://schemas.openxmlformats.org/officeDocument/2006/relationships/hyperlink" Target="http://www.iupui.edu/~resgrad/spon/biosafety_application_1_05.doc" TargetMode="External"/><Relationship Id="rId94" Type="http://schemas.openxmlformats.org/officeDocument/2006/relationships/hyperlink" Target="http://www.iupui.edu/~resgrad/spon/rescom_human_menu.htm" TargetMode="External"/><Relationship Id="rId95" Type="http://schemas.openxmlformats.org/officeDocument/2006/relationships/hyperlink" Target="http://www.iupui.edu/~resgrad/spon/biosafety_application_1_05.doc" TargetMode="External"/><Relationship Id="rId96" Type="http://schemas.openxmlformats.org/officeDocument/2006/relationships/hyperlink" Target="http://www.iupui.edu/~resgrad/spon/biosafety_application_1_05.doc" TargetMode="External"/><Relationship Id="rId97" Type="http://schemas.openxmlformats.org/officeDocument/2006/relationships/hyperlink" Target="http://www4.od.nih.gov/oba/rac/guidelines/guidelines.html" TargetMode="External"/><Relationship Id="rId98" Type="http://schemas.openxmlformats.org/officeDocument/2006/relationships/hyperlink" Target="http://www.iupui.edu/~resgrad/spon/biohazard_application.rtf" TargetMode="External"/><Relationship Id="rId99" Type="http://schemas.openxmlformats.org/officeDocument/2006/relationships/hyperlink" Target="http://www.iupui.edu/~resgrad/spon/biohazard_application.rtf" TargetMode="External"/><Relationship Id="rId100" Type="http://schemas.openxmlformats.org/officeDocument/2006/relationships/hyperlink" Target="http://www.iupui.edu/~resgrad/spon/human_cell_app08151.rtf" TargetMode="External"/><Relationship Id="rId101" Type="http://schemas.openxmlformats.org/officeDocument/2006/relationships/hyperlink" Target="http://www.iupui.edu/~resgrad/spon/biohazard_application.rtf" TargetMode="External"/><Relationship Id="rId102" Type="http://schemas.openxmlformats.org/officeDocument/2006/relationships/hyperlink" Target="http://www.iupui.edu/~resgrad/spon/biosafety_application_1_05.doc" TargetMode="External"/><Relationship Id="rId103" Type="http://schemas.openxmlformats.org/officeDocument/2006/relationships/hyperlink" Target="http://www.iupui.edu/~resgrad/spon/biosafety_application_1_05.doc" TargetMode="External"/><Relationship Id="rId104" Type="http://schemas.openxmlformats.org/officeDocument/2006/relationships/hyperlink" Target="http://www.iupui.edu/~resgrad/spon/biosafety_application_1_05.doc" TargetMode="External"/><Relationship Id="rId105" Type="http://schemas.openxmlformats.org/officeDocument/2006/relationships/hyperlink" Target="http://www.iupui.edu/~resgrad/spon/biosafety_application_1_05.doc" TargetMode="External"/><Relationship Id="rId106" Type="http://schemas.openxmlformats.org/officeDocument/2006/relationships/hyperlink" Target="http://www.iupui.edu/~resgrad/spon/rescom_human_menu.htm" TargetMode="External"/><Relationship Id="rId107" Type="http://schemas.openxmlformats.org/officeDocument/2006/relationships/hyperlink" Target="http://www.iupui.edu/~resgrad/spon/biosafety_application_1_05.doc" TargetMode="External"/><Relationship Id="rId108" Type="http://schemas.openxmlformats.org/officeDocument/2006/relationships/hyperlink" Target="http://www.iupui.edu/~resgrad/spon/biosafety_application_1_05.doc" TargetMode="External"/><Relationship Id="rId109" Type="http://schemas.openxmlformats.org/officeDocument/2006/relationships/hyperlink" Target="http://www4.od.nih.gov/oba/rac/guidelines/guidelines.html" TargetMode="External"/><Relationship Id="rId110" Type="http://schemas.openxmlformats.org/officeDocument/2006/relationships/hyperlink" Target="http://www.iupui.edu/~resgrad/spon/biohazard_application.rtf" TargetMode="External"/><Relationship Id="rId111" Type="http://schemas.openxmlformats.org/officeDocument/2006/relationships/hyperlink" Target="http://www.iupui.edu/~resgrad/spon/biohazard_application.rtf" TargetMode="External"/><Relationship Id="rId112" Type="http://schemas.openxmlformats.org/officeDocument/2006/relationships/hyperlink" Target="http://www.iupui.edu/~resgrad/spon/human_cell_app08151.rtf" TargetMode="External"/><Relationship Id="rId113" Type="http://schemas.openxmlformats.org/officeDocument/2006/relationships/hyperlink" Target="http://www.iupui.edu/~resgrad/spon/biohazard_application.rtf" TargetMode="External"/><Relationship Id="rId114" Type="http://schemas.openxmlformats.org/officeDocument/2006/relationships/hyperlink" Target="http://www.iupui.edu/~resgrad/spon/biosafety_application_1_05.doc" TargetMode="External"/><Relationship Id="rId115" Type="http://schemas.openxmlformats.org/officeDocument/2006/relationships/hyperlink" Target="http://www.iupui.edu/~resgrad/spon/biosafety_application_1_05.doc" TargetMode="External"/><Relationship Id="rId116" Type="http://schemas.openxmlformats.org/officeDocument/2006/relationships/hyperlink" Target="http://www.iupui.edu/~resgrad/spon/biosafety_application_1_05.doc" TargetMode="External"/><Relationship Id="rId117" Type="http://schemas.openxmlformats.org/officeDocument/2006/relationships/hyperlink" Target="http://www.iupui.edu/~resgrad/spon/biosafety_application_1_05.doc" TargetMode="External"/><Relationship Id="rId118" Type="http://schemas.openxmlformats.org/officeDocument/2006/relationships/hyperlink" Target="http://www.iupui.edu/~resgrad/spon/rescom_human_menu.htm" TargetMode="External"/><Relationship Id="rId119" Type="http://schemas.openxmlformats.org/officeDocument/2006/relationships/hyperlink" Target="http://www.iupui.edu/~resgrad/spon/biosafety_application_1_05.doc" TargetMode="External"/><Relationship Id="rId120" Type="http://schemas.openxmlformats.org/officeDocument/2006/relationships/hyperlink" Target="http://www.iupui.edu/~resgrad/spon/biosafety_application_1_05.doc" TargetMode="External"/><Relationship Id="rId121" Type="http://schemas.openxmlformats.org/officeDocument/2006/relationships/hyperlink" Target="http://www4.od.nih.gov/oba/rac/guidelines/guidelines.html" TargetMode="External"/><Relationship Id="rId122" Type="http://schemas.openxmlformats.org/officeDocument/2006/relationships/hyperlink" Target="http://www.iupui.edu/~resgrad/spon/biohazard_application.rtf" TargetMode="External"/><Relationship Id="rId123" Type="http://schemas.openxmlformats.org/officeDocument/2006/relationships/hyperlink" Target="http://www.iupui.edu/~resgrad/spon/biohazard_application.rtf" TargetMode="External"/><Relationship Id="rId124" Type="http://schemas.openxmlformats.org/officeDocument/2006/relationships/hyperlink" Target="http://www.iupui.edu/~resgrad/spon/human_cell_app08151.rtf" TargetMode="External"/><Relationship Id="rId125" Type="http://schemas.openxmlformats.org/officeDocument/2006/relationships/hyperlink" Target="http://www.iupui.edu/~resgrad/spon/biohazard_application.rtf" TargetMode="External"/><Relationship Id="rId126" Type="http://schemas.openxmlformats.org/officeDocument/2006/relationships/hyperlink" Target="http://www.iupui.edu/~resgrad/spon/biosafety_application_1_05.doc" TargetMode="External"/><Relationship Id="rId127" Type="http://schemas.openxmlformats.org/officeDocument/2006/relationships/hyperlink" Target="http://www.iupui.edu/~resgrad/spon/biosafety_application_1_05.doc" TargetMode="External"/><Relationship Id="rId128" Type="http://schemas.openxmlformats.org/officeDocument/2006/relationships/hyperlink" Target="http://www.iupui.edu/~resgrad/spon/biosafety_application_1_05.doc" TargetMode="External"/><Relationship Id="rId129" Type="http://schemas.openxmlformats.org/officeDocument/2006/relationships/hyperlink" Target="http://www.iupui.edu/~resgrad/spon/biosafety_application_1_05.doc" TargetMode="External"/><Relationship Id="rId130" Type="http://schemas.openxmlformats.org/officeDocument/2006/relationships/hyperlink" Target="http://www.iupui.edu/~resgrad/spon/rescom_human_menu.htm" TargetMode="External"/><Relationship Id="rId131" Type="http://schemas.openxmlformats.org/officeDocument/2006/relationships/hyperlink" Target="http://www.iupui.edu/~resgrad/spon/biosafety_application_1_05.doc" TargetMode="External"/><Relationship Id="rId132" Type="http://schemas.openxmlformats.org/officeDocument/2006/relationships/hyperlink" Target="http://www.iupui.edu/~resgrad/spon/biosafety_application_1_05.doc" TargetMode="External"/><Relationship Id="rId133" Type="http://schemas.openxmlformats.org/officeDocument/2006/relationships/hyperlink" Target="http://www4.od.nih.gov/oba/rac/guidelines/guidelines.html" TargetMode="External"/><Relationship Id="rId134" Type="http://schemas.openxmlformats.org/officeDocument/2006/relationships/hyperlink" Target="http://www.iupui.edu/~resgrad/spon/biohazard_application.rtf" TargetMode="External"/><Relationship Id="rId135" Type="http://schemas.openxmlformats.org/officeDocument/2006/relationships/hyperlink" Target="http://www.iupui.edu/~resgrad/spon/biohazard_application.rtf" TargetMode="External"/><Relationship Id="rId136" Type="http://schemas.openxmlformats.org/officeDocument/2006/relationships/hyperlink" Target="http://www.iupui.edu/~resgrad/spon/human_cell_app08151.rtf" TargetMode="External"/><Relationship Id="rId137" Type="http://schemas.openxmlformats.org/officeDocument/2006/relationships/hyperlink" Target="http://www.iupui.edu/~resgrad/spon/biohazard_application.rtf" TargetMode="External"/><Relationship Id="rId138" Type="http://schemas.openxmlformats.org/officeDocument/2006/relationships/hyperlink" Target="http://www.iupui.edu/~resgrad/spon/biosafety_application_1_05.doc" TargetMode="External"/><Relationship Id="rId139" Type="http://schemas.openxmlformats.org/officeDocument/2006/relationships/hyperlink" Target="http://www.iupui.edu/~resgrad/spon/biosafety_application_1_05.doc" TargetMode="External"/><Relationship Id="rId140" Type="http://schemas.openxmlformats.org/officeDocument/2006/relationships/hyperlink" Target="http://www.iupui.edu/~resgrad/spon/biosafety_application_1_05.doc" TargetMode="External"/><Relationship Id="rId141" Type="http://schemas.openxmlformats.org/officeDocument/2006/relationships/hyperlink" Target="http://www.iupui.edu/~resgrad/spon/biosafety_application_1_05.doc" TargetMode="External"/><Relationship Id="rId142" Type="http://schemas.openxmlformats.org/officeDocument/2006/relationships/hyperlink" Target="http://www.iupui.edu/~resgrad/spon/rescom_human_menu.htm" TargetMode="External"/><Relationship Id="rId143" Type="http://schemas.openxmlformats.org/officeDocument/2006/relationships/hyperlink" Target="http://www.iupui.edu/~resgrad/spon/biosafety_application_1_05.doc" TargetMode="External"/><Relationship Id="rId144" Type="http://schemas.openxmlformats.org/officeDocument/2006/relationships/hyperlink" Target="http://www.iupui.edu/~resgrad/spon/biosafety_application_1_05.doc" TargetMode="External"/><Relationship Id="rId145" Type="http://schemas.openxmlformats.org/officeDocument/2006/relationships/hyperlink" Target="http://www4.od.nih.gov/oba/rac/guidelines/guidelines.html" TargetMode="External"/><Relationship Id="rId146" Type="http://schemas.openxmlformats.org/officeDocument/2006/relationships/hyperlink" Target="http://www.iupui.edu/~resgrad/spon/biohazard_application.rtf" TargetMode="External"/><Relationship Id="rId147" Type="http://schemas.openxmlformats.org/officeDocument/2006/relationships/hyperlink" Target="http://www.iupui.edu/~resgrad/spon/biohazard_application.rtf" TargetMode="External"/><Relationship Id="rId148" Type="http://schemas.openxmlformats.org/officeDocument/2006/relationships/hyperlink" Target="http://www.iupui.edu/~resgrad/spon/human_cell_app08151.rtf" TargetMode="External"/><Relationship Id="rId149" Type="http://schemas.openxmlformats.org/officeDocument/2006/relationships/hyperlink" Target="http://www.iupui.edu/~resgrad/spon/biohazard_application.rtf" TargetMode="External"/><Relationship Id="rId150" Type="http://schemas.openxmlformats.org/officeDocument/2006/relationships/hyperlink" Target="http://www.iupui.edu/~resgrad/spon/biosafety_application_1_05.doc" TargetMode="External"/><Relationship Id="rId151" Type="http://schemas.openxmlformats.org/officeDocument/2006/relationships/hyperlink" Target="http://www.iupui.edu/~resgrad/spon/biosafety_application_1_05.doc" TargetMode="External"/><Relationship Id="rId152" Type="http://schemas.openxmlformats.org/officeDocument/2006/relationships/hyperlink" Target="http://www.iupui.edu/~resgrad/spon/biosafety_application_1_05.doc" TargetMode="External"/><Relationship Id="rId153" Type="http://schemas.openxmlformats.org/officeDocument/2006/relationships/hyperlink" Target="http://www.iupui.edu/~resgrad/spon/biosafety_application_1_05.doc" TargetMode="External"/><Relationship Id="rId154" Type="http://schemas.openxmlformats.org/officeDocument/2006/relationships/hyperlink" Target="http://www.iupui.edu/~resgrad/spon/rescom_human_menu.htm" TargetMode="External"/><Relationship Id="rId155" Type="http://schemas.openxmlformats.org/officeDocument/2006/relationships/hyperlink" Target="http://www.iupui.edu/~resgrad/spon/biosafety_application_1_05.doc" TargetMode="External"/><Relationship Id="rId156" Type="http://schemas.openxmlformats.org/officeDocument/2006/relationships/hyperlink" Target="http://www.iupui.edu/~resgrad/spon/biosafety_application_1_05.doc" TargetMode="External"/><Relationship Id="rId157" Type="http://schemas.openxmlformats.org/officeDocument/2006/relationships/hyperlink" Target="http://www4.od.nih.gov/oba/rac/guidelines/guidelines.html" TargetMode="External"/><Relationship Id="rId158" Type="http://schemas.openxmlformats.org/officeDocument/2006/relationships/hyperlink" Target="http://www.iupui.edu/~resgrad/spon/biohazard_application.rtf" TargetMode="External"/><Relationship Id="rId159" Type="http://schemas.openxmlformats.org/officeDocument/2006/relationships/hyperlink" Target="http://www.iupui.edu/~resgrad/spon/biohazard_application.rtf" TargetMode="External"/><Relationship Id="rId160" Type="http://schemas.openxmlformats.org/officeDocument/2006/relationships/hyperlink" Target="http://www.iupui.edu/~resgrad/spon/human_cell_app08151.rtf" TargetMode="External"/><Relationship Id="rId161" Type="http://schemas.openxmlformats.org/officeDocument/2006/relationships/hyperlink" Target="http://www.iupui.edu/~resgrad/spon/biohazard_application.rtf" TargetMode="External"/><Relationship Id="rId162" Type="http://schemas.openxmlformats.org/officeDocument/2006/relationships/hyperlink" Target="http://www.iupui.edu/~resgrad/spon/biosafety_application_1_05.doc" TargetMode="External"/><Relationship Id="rId163" Type="http://schemas.openxmlformats.org/officeDocument/2006/relationships/hyperlink" Target="http://www.iupui.edu/~resgrad/spon/biosafety_application_1_05.doc" TargetMode="External"/><Relationship Id="rId164" Type="http://schemas.openxmlformats.org/officeDocument/2006/relationships/hyperlink" Target="http://www.iupui.edu/~resgrad/spon/biosafety_application_1_05.doc" TargetMode="External"/><Relationship Id="rId165" Type="http://schemas.openxmlformats.org/officeDocument/2006/relationships/hyperlink" Target="http://www.iupui.edu/~resgrad/spon/biosafety_application_1_05.doc" TargetMode="External"/><Relationship Id="rId166" Type="http://schemas.openxmlformats.org/officeDocument/2006/relationships/hyperlink" Target="http://www.iupui.edu/~resgrad/spon/rescom_human_menu.htm" TargetMode="External"/><Relationship Id="rId167" Type="http://schemas.openxmlformats.org/officeDocument/2006/relationships/hyperlink" Target="http://www.iupui.edu/~resgrad/spon/biosafety_application_1_05.doc" TargetMode="External"/><Relationship Id="rId168" Type="http://schemas.openxmlformats.org/officeDocument/2006/relationships/hyperlink" Target="http://www.iupui.edu/~resgrad/spon/biosafety_application_1_05.doc" TargetMode="External"/><Relationship Id="rId169" Type="http://schemas.openxmlformats.org/officeDocument/2006/relationships/hyperlink" Target="http://www4.od.nih.gov/oba/rac/guidelines/guidelines.html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7:00Z</dcterms:created>
  <dc:creator>jklenner</dc:creator>
  <dc:description/>
  <cp:keywords/>
  <dc:language>en-US</dc:language>
  <cp:lastModifiedBy>LKNIGHT</cp:lastModifiedBy>
  <dcterms:modified xsi:type="dcterms:W3CDTF">2005-05-06T19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67459</vt:r8>
  </property>
  <property fmtid="{D5CDD505-2E9C-101B-9397-08002B2CF9AE}" pid="3" name="_AuthorEmail">
    <vt:lpwstr>saxe@iupui.edu</vt:lpwstr>
  </property>
  <property fmtid="{D5CDD505-2E9C-101B-9397-08002B2CF9AE}" pid="4" name="_AuthorEmailDisplayName">
    <vt:lpwstr>Axe, Shawn L</vt:lpwstr>
  </property>
  <property fmtid="{D5CDD505-2E9C-101B-9397-08002B2CF9AE}" pid="5" name="_EmailSubject">
    <vt:lpwstr>IBC documents</vt:lpwstr>
  </property>
  <property fmtid="{D5CDD505-2E9C-101B-9397-08002B2CF9AE}" pid="6" name="_ReviewingToolsShownOnce">
    <vt:lpwstr/>
  </property>
</Properties>
</file>